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业技术岗位招聘需求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3"/>
        <w:gridCol w:w="1283"/>
        <w:gridCol w:w="2707"/>
        <w:gridCol w:w="8266"/>
      </w:tblGrid>
      <w:tr>
        <w:trPr>
          <w:tblHeader w:val="true"/>
          <w:trHeight w:val="59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8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料主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等相关专业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核电厂检修、燃料操作相关工作程序，以及各类办公软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核电厂燃料操作领域有工作经验者优先。</w:t>
            </w:r>
          </w:p>
        </w:tc>
      </w:tr>
      <w:tr>
        <w:trPr>
          <w:trHeight w:val="23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等相关专业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机械制图及画法几何基础，熟悉压力容器图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压力容器生产制造企业材料、产品结构及技术要点，具有一定市场和成本意识，具有较强的市场开拓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为工程、机械、电子、电控、市场营销类相关专业；具有压力容器技术、生产相关工作经验的社招人员，要求全日制本科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常规软件，有机械制图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居住嘉峪关者优先。</w:t>
            </w:r>
          </w:p>
        </w:tc>
      </w:tr>
      <w:tr>
        <w:trPr>
          <w:trHeight w:val="1284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等相关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、自动化、电气等相关专业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自动化设备现场安装调试服务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西门子各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掌握电动机运行及变频器控制原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长期出差。</w:t>
            </w:r>
          </w:p>
        </w:tc>
      </w:tr>
      <w:tr>
        <w:trPr>
          <w:trHeight w:val="2012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等相关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机械制图及画法几何基础，熟悉压力容器图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压力容器生产制造企业材料、产品结构及技术要点，具有一定市场和成本意识，具有较强的市场开拓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为工程、机械、电子、电控、市场营销类相关专业；具有压力容器技术、生产相关工作经验的社招人员，要求全日制本科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常规软件，有机械制图基础。</w:t>
            </w:r>
          </w:p>
        </w:tc>
      </w:tr>
      <w:tr>
        <w:trPr>
          <w:trHeight w:val="55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9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等相关专业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和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F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质量保证体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质量体系审查员资格者优先。</w:t>
            </w:r>
          </w:p>
        </w:tc>
      </w:tr>
      <w:tr>
        <w:trPr>
          <w:trHeight w:val="9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、理学、工学及相关专业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和掌握金属材料牌号、性能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金属材料采购经验者优先。</w:t>
            </w:r>
          </w:p>
        </w:tc>
      </w:tr>
      <w:tr>
        <w:trPr>
          <w:trHeight w:val="12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管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相关专业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项目组织实施能力，独立起草工作报告、调研报告等相关文字材料，有写作功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工程建设项目采购法律法规及政府采购相关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使用计算机和各种办公、工程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UTO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j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建造师优先。</w:t>
            </w:r>
          </w:p>
        </w:tc>
      </w:tr>
      <w:tr>
        <w:trPr>
          <w:trHeight w:val="85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质量保证或消防技术从业者经验优先。</w:t>
            </w:r>
          </w:p>
        </w:tc>
      </w:tr>
      <w:tr>
        <w:trPr>
          <w:trHeight w:val="711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造价师证书，熟悉电机安装类造价工作，能独立编制机电安装类预算。</w:t>
            </w:r>
          </w:p>
        </w:tc>
      </w:tr>
      <w:tr>
        <w:trPr>
          <w:trHeight w:val="744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二级建造师（机电）证书，熟悉消防工程现场施工。</w:t>
            </w:r>
          </w:p>
        </w:tc>
      </w:tr>
      <w:tr>
        <w:trPr>
          <w:trHeight w:val="833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技术等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居住嘉峪关者优先。</w:t>
            </w:r>
          </w:p>
        </w:tc>
      </w:tr>
      <w:tr>
        <w:trPr>
          <w:trHeight w:val="701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技术专业或理工类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经常出差，有消防技术从业者优先。</w:t>
            </w:r>
          </w:p>
        </w:tc>
      </w:tr>
      <w:tr>
        <w:trPr>
          <w:trHeight w:val="725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技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技术专业或理工类专业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消防技术从业者优先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26:00Z</dcterms:created>
  <dc:creator>XNE</dc:creator>
  <dc:description/>
  <cp:keywords/>
  <dc:language>en-US</dc:language>
  <cp:lastModifiedBy>admin</cp:lastModifiedBy>
  <cp:lastPrinted>2022-06-13T23:40:00Z</cp:lastPrinted>
  <dcterms:modified xsi:type="dcterms:W3CDTF">2022-06-15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6AD0E9244D45A629810DD64D576B</vt:lpwstr>
  </property>
  <property fmtid="{D5CDD505-2E9C-101B-9397-08002B2CF9AE}" pid="3" name="KSOProductBuildVer">
    <vt:lpwstr>2052-11.1.0.11294</vt:lpwstr>
  </property>
</Properties>
</file>