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技能操作岗位招聘需求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8504555" cy="308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801"/>
                              <w:gridCol w:w="3544"/>
                              <w:gridCol w:w="563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焊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焊接技术及自动化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铆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械设计与制造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钳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械设计与制造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修钳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械设计与制造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数控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械设计与制造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气操作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电气工程及其自动化（机柜测试、集成）等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无损检测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检测技术及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理化测试与质检技术等相关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5pt;height:243.3pt;mso-wrap-distance-left:9pt;mso-wrap-distance-right:9pt;mso-wrap-distance-top:0pt;mso-wrap-distance-bottom:0pt;margin-top:8.25pt;mso-position-vertical-relative:text;margin-left:8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801"/>
                        <w:gridCol w:w="3544"/>
                        <w:gridCol w:w="563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焊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焊接技术及自动化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铆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械设计与制造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钳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电一体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械设计与制造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修钳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电一体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械设计与制造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数控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械设计与制造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气操作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电气工程及其自动化（机柜测试、集成）等相关专业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无损检测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检测技术及应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理化测试与质检技术等相关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5:00Z</dcterms:created>
  <dc:creator>XNE</dc:creator>
  <dc:description/>
  <cp:keywords/>
  <dc:language>en-US</dc:language>
  <cp:lastModifiedBy>党博</cp:lastModifiedBy>
  <cp:lastPrinted>2022-06-13T23:40:00Z</cp:lastPrinted>
  <dcterms:modified xsi:type="dcterms:W3CDTF">2022-06-13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6AD0E9244D45A629810DD64D576B</vt:lpwstr>
  </property>
  <property fmtid="{D5CDD505-2E9C-101B-9397-08002B2CF9AE}" pid="3" name="KSOProductBuildVer">
    <vt:lpwstr>2052-11.1.0.11294</vt:lpwstr>
  </property>
</Properties>
</file>